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елению о туберкуле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ез - это инфекционное заболевание, вызываемое микобактерией туберкулеза (МБТ), характеризующееся поражением различных органов и тканей, чаще всего поражаются лег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БЕРКУЛЕЗ – одно из древнейших инфекционных заболеваний. Многочисленные исторические документы и материалы медицинских исследований свидетельствуют о повсеместном распространении туберкулеза в далеком прошл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точником инфекции является больной туберкулезом человек, распространяющий МБТ при кашле, чихании и даже разговоре. Люди заражаются путем вдыхания воздуха, в котором содержатся микобактерии туберкулеза. Даже однократное вдыхание туберкулезных бактерий может привести к развитию боле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факторам, способствующим заболеванию туберкулезом следует, прежде всего, отнести: • наличие контакта с больными туберкулезом людьми или животны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лагоприятные социальные и экологические услови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лноценное пита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коголизм, курение, наркомания – снижение иммуните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сс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опутствующих заболеваний (сахарный диабет, язвенная болезнь желудка и 12-ти перстной кишки, хронические неспецифические болезни легких, иммунодефицитные состояния и др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туберкулёз может скрываться под маской гриппа, бронхита, острых респираторных заболеваний или пневмо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азиться может КАЖДЫ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симптомами туберкулез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шель в течение 3-х недель и боле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крота при отхарк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и в груд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еское повышение температуры те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вохаркань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недомоган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ость и потеря аппети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 м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наружении этих признаков заболевания необходимо обратиться к врачу в поликлинику по месту жительства или в противотуберкулезный диспансер для обсле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24 марта отмечается Всемирный День борьбы с туберкулез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ЕЗ остается одной из самых распространенных инфекций в Мире, представляя угрозу для населения большинства стран, включая экономически развит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годы отмечается его практически повсеместный рост. Туберкулез становится слишком опасной инфекцией, унося гораздо больше человеческих жизней, чем любое другое инфекционное заболевание. В деле предупреждения туберкулеза существенное значение имеет, с одной стороны, уменьшение риска передачи инфекции от больного человека к здоровому (санитарная профилактика) – с этой целью проводится работа в очагах инфекции, раннее выявление туберкулеза среди населения и особенно в группах повышенного риска; с другой стороны – устранение и уменьшение влияния факторов, обусловливающих снижение средств иммунной защиты человека (социальная профилактика), сокращение числа людей входящих в группы риска. Неотъемлемым элементом профилактики туберкулеза является санитарное просвещение. Для детей самой эффективной мерой является – туберкулинодиагностика (проба Манту, Диаскинтест). Проба Манту указывает на наличие специфической сенсибилизации организма, обусловленной вирулентными МБТ или вакциной БЦЖ. Туберкулинодиагностику необходимо проводить детям и подросткам ежегодно. В организованных коллективах – по месту учебы, а неорганизованному детскому населению – в детской поликлинике по месту жительства. Профилактика туберкулёза у детей направлена на предотвращение инфицирования и предупреждение развития заболевания. Профилактикой туберкулеза во взрослом возрасте является ежегодное диспансерное наблюдение и выявление заболевания на ранних стадиях. С целью выявления туберкулеза на ранних стадиях взрослым необходимо проходить флюорографическое обследование в поликлинике не реже 1 раза в 2 года. Своевременное прохождение флюорографии значительно увеличивает шансы обнаружения болезни на начальной стадии и гарантирует выздоровление без последствий для организ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ез - болезнь социальная, поэтому немаловажное значение имеет организация правильного питания, богатого витаминами и белковыми продуктами и здоровый образ жизни, так же необходимо проветривать пом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своевременных мероприятий по профилактике туберкулеза позволит избежать заболевания и сохранить здоровье Вам и вашим детям!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5:00Z</dcterms:created>
  <dc:creator>User</dc:creator>
  <dc:description/>
  <dc:language>en-US</dc:language>
  <cp:lastModifiedBy>Admin</cp:lastModifiedBy>
  <dcterms:modified xsi:type="dcterms:W3CDTF">2017-10-16T08:25:00Z</dcterms:modified>
  <cp:revision>2</cp:revision>
  <dc:subject/>
  <dc:title/>
</cp:coreProperties>
</file>